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highlight w:val="yellow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highlight w:val="yellow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484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20.09.2016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0981/20.09.2016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следните имоти:</w:t>
      </w:r>
    </w:p>
    <w:p>
      <w:pPr>
        <w:pStyle w:val="Normal"/>
        <w:spacing w:before="0" w:after="0"/>
        <w:ind w:right="-109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иран поземлен имот </w:t>
      </w:r>
      <w:r>
        <w:rPr>
          <w:rFonts w:cs="Times New Roman" w:ascii="Times New Roman" w:hAnsi="Times New Roman"/>
          <w:sz w:val="24"/>
          <w:szCs w:val="24"/>
        </w:rPr>
        <w:t>II-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.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672 к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а на с. Валевци, община Севлиево, 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6597/03.08.2016 г., с начална тръжна цена  </w:t>
      </w:r>
      <w:r>
        <w:rPr>
          <w:rFonts w:cs="Times New Roman" w:ascii="Times New Roman" w:hAnsi="Times New Roman"/>
          <w:sz w:val="24"/>
          <w:szCs w:val="24"/>
        </w:rPr>
        <w:t xml:space="preserve">3 590.00 лв. </w:t>
      </w:r>
      <w:r>
        <w:rPr>
          <w:rFonts w:cs="Times New Roman" w:ascii="Times New Roman" w:hAnsi="Times New Roman"/>
          <w:i/>
          <w:sz w:val="24"/>
          <w:szCs w:val="24"/>
        </w:rPr>
        <w:t>(три хиляди петстотин и деветдесет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50 % от началната тръжна цена за имота. </w:t>
      </w:r>
    </w:p>
    <w:p>
      <w:pPr>
        <w:pStyle w:val="Normal"/>
        <w:spacing w:before="0" w:after="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0002, с начин на трайно ползване „храсти”, пета категория с площ 3,317 дка в землището на с. Търхово, община Севлиево, актуван с АЧОС                       № 6593/14.06.2016 г., с начална тръжна цена 960.00 лв. (</w:t>
      </w:r>
      <w:r>
        <w:rPr>
          <w:rFonts w:cs="Times New Roman" w:ascii="Times New Roman" w:hAnsi="Times New Roman"/>
          <w:i/>
          <w:sz w:val="24"/>
          <w:szCs w:val="24"/>
        </w:rPr>
        <w:t>деветстотин и шестдесет лева</w:t>
      </w:r>
      <w:r>
        <w:rPr>
          <w:rFonts w:cs="Times New Roman" w:ascii="Times New Roman" w:hAnsi="Times New Roman"/>
          <w:sz w:val="24"/>
          <w:szCs w:val="24"/>
        </w:rPr>
        <w:t xml:space="preserve">)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в.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5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7 950 к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а на с. Добромирка, община Севлие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</w:t>
      </w:r>
      <w:r>
        <w:rPr>
          <w:rFonts w:cs="Times New Roman" w:ascii="Times New Roman" w:hAnsi="Times New Roman"/>
          <w:sz w:val="24"/>
          <w:szCs w:val="24"/>
          <w:lang w:val="ru-RU"/>
        </w:rPr>
        <w:t>№ 6595/11.07.2016 г., с начална тръжна цена 17 120.00 лв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демнадесет хиляди сто и двадесет лева</w:t>
      </w:r>
      <w:r>
        <w:rPr>
          <w:rFonts w:cs="Times New Roman" w:ascii="Times New Roman" w:hAnsi="Times New Roman"/>
          <w:sz w:val="24"/>
          <w:szCs w:val="24"/>
          <w:lang w:val="ru-RU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в.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5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8 220 к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а на с. Добромир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Севлиево, 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</w:t>
      </w:r>
      <w:r>
        <w:rPr>
          <w:rFonts w:cs="Times New Roman" w:ascii="Times New Roman" w:hAnsi="Times New Roman"/>
          <w:sz w:val="24"/>
          <w:szCs w:val="24"/>
          <w:lang w:val="ru-RU"/>
        </w:rPr>
        <w:t>№ 6594/11.07.2016 г., с начална тръжна цена 17 700.00 лв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демнадесет хиляди и седемстотин лева</w:t>
      </w:r>
      <w:r>
        <w:rPr>
          <w:rFonts w:cs="Times New Roman" w:ascii="Times New Roman" w:hAnsi="Times New Roman"/>
          <w:sz w:val="24"/>
          <w:szCs w:val="24"/>
          <w:lang w:val="ru-RU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 – самостоятелен обект в сграда с идентификатор 65927.501.1580.1.2 по кадастралната карта и кадастралните регистри, находящ се в          гр. Севли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а Севлиево,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ул. „Ген. Никола Генев” № 15, ет. 1, ап. 2, представляващ апартамент с площ 57 кв. м, състоящ се от: спалня, дневна, кухня, баня-тоалетна и входно антре, заедно с маза и таванско помещение, актуван с                            АОС № 4356/ 30.10.2012 г., </w:t>
      </w:r>
      <w:r>
        <w:rPr>
          <w:rFonts w:cs="Times New Roman" w:ascii="Times New Roman" w:hAnsi="Times New Roman"/>
          <w:sz w:val="24"/>
          <w:szCs w:val="24"/>
          <w:lang w:val="ru-RU"/>
        </w:rPr>
        <w:t>с начална тръжна цена 25 700.0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двадесет и пет хиляди и седемстотин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left="709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2 по кадастрал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а и кадастралните регистри на гр. Севлиево, кв. Балабанца, община Севлиево, с площ 521 кв. м, актуван с АЧОС № 5480/08.09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 240.0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993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3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22 кв. м, актуван с АЧОС № 5481/08.09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 250.0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пет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left" w:pos="-993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5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21 кв. м, актуван с АЧОС № 5482/08.09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 240.0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  <w:tab w:val="left" w:pos="993" w:leader="none"/>
        </w:tabs>
        <w:spacing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9 по кадастралната карта и кадастралните регистри на гр. Севлиево, кв. Балабанца, община Севлиево, с площ 523 кв.м., актуван с АЧОС №5464/27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 260.0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шест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993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20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11 кв. м, актуван с АЧОС № 5465/27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 120.0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сто и два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left" w:pos="-993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21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71 кв.м., актуван с АЧОС №5463/26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5 640.00 лв. </w:t>
      </w:r>
      <w:r>
        <w:rPr>
          <w:rFonts w:cs="Times New Roman" w:ascii="Times New Roman" w:hAnsi="Times New Roman"/>
          <w:i/>
          <w:sz w:val="24"/>
          <w:szCs w:val="24"/>
        </w:rPr>
        <w:t>(пет хиляди шестотин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0" w:leader="none"/>
          <w:tab w:val="left" w:pos="720" w:leader="none"/>
          <w:tab w:val="left" w:pos="851" w:leader="none"/>
          <w:tab w:val="left" w:pos="1134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, </w:t>
      </w:r>
      <w:r>
        <w:rPr>
          <w:rFonts w:cs="Times New Roman" w:ascii="Times New Roman" w:hAnsi="Times New Roman"/>
          <w:sz w:val="24"/>
          <w:szCs w:val="24"/>
        </w:rPr>
        <w:t xml:space="preserve">кв. 42 по плана на с. Сенник, община Севлиево, с площ 1 185 кв. м, актуван с АЧОС № </w:t>
      </w:r>
      <w:r>
        <w:rPr>
          <w:rFonts w:cs="Times New Roman" w:ascii="Times New Roman" w:hAnsi="Times New Roman"/>
          <w:sz w:val="24"/>
          <w:szCs w:val="24"/>
          <w:lang w:eastAsia="bg-BG"/>
        </w:rPr>
        <w:t>780/05.11.2001 г. с начална тръжна цена 4 557.00 лв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четири хиляди петстотин петдесет и седем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</w:t>
      </w:r>
      <w:r>
        <w:rPr>
          <w:rFonts w:cs="Times New Roman" w:ascii="Times New Roman" w:hAnsi="Times New Roman"/>
          <w:sz w:val="24"/>
          <w:szCs w:val="24"/>
        </w:rPr>
        <w:t>4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. 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1 400 кв. </w:t>
      </w:r>
      <w:r>
        <w:rPr>
          <w:rFonts w:cs="Times New Roman" w:ascii="Times New Roman" w:hAnsi="Times New Roman"/>
          <w:sz w:val="24"/>
          <w:szCs w:val="24"/>
        </w:rPr>
        <w:t xml:space="preserve">м, попадащ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– </w:t>
      </w:r>
      <w:r>
        <w:rPr>
          <w:rFonts w:cs="Times New Roman" w:ascii="Times New Roman" w:hAnsi="Times New Roman"/>
          <w:sz w:val="24"/>
          <w:szCs w:val="24"/>
        </w:rPr>
        <w:t>отреден за скл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едно с построената в него масивна едноетажна сграда със застроена площ             150 кв. м по плана на с. Петко Славейков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1947/14.07.2003 г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начална тръжна цена 14 100 лв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четиринадесет хиляди и сто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567" w:leader="none"/>
          <w:tab w:val="left" w:pos="-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, представляващ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>65927.501.4560 по кадастралната карта и кадастралните регистри на гр. Севлиево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с площ 3 164 кв. м., актуван с АОС № 3551/10.05.2010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</w:t>
      </w:r>
      <w:r>
        <w:rPr>
          <w:rFonts w:cs="Times New Roman" w:ascii="Times New Roman" w:hAnsi="Times New Roman"/>
          <w:bCs/>
          <w:sz w:val="24"/>
          <w:szCs w:val="24"/>
        </w:rPr>
        <w:t>76 23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седемдесет и шест хиляди двеста и т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left" w:pos="-567" w:leader="none"/>
          <w:tab w:val="left" w:pos="-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-426" w:leader="none"/>
          <w:tab w:val="left" w:pos="851" w:leader="none"/>
          <w:tab w:val="left" w:pos="1134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, представляващ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>65927.501.4561 по кадастралната карта и кадастралните регистри на гр. Севлиево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с площ 3 244 кв. м., актуван с АОС № 3552/10.05.2010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</w:t>
      </w:r>
      <w:r>
        <w:rPr>
          <w:rFonts w:cs="Times New Roman" w:ascii="Times New Roman" w:hAnsi="Times New Roman"/>
          <w:bCs/>
          <w:sz w:val="24"/>
          <w:szCs w:val="24"/>
        </w:rPr>
        <w:t>78 13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седемдесет и осем хиляди сто и т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851" w:leader="none"/>
          <w:tab w:val="left" w:pos="1134" w:leader="none"/>
        </w:tabs>
        <w:spacing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-426" w:leader="none"/>
          <w:tab w:val="left" w:pos="851" w:leader="none"/>
          <w:tab w:val="left" w:pos="1134" w:leader="none"/>
        </w:tabs>
        <w:spacing w:before="0" w:after="0"/>
        <w:ind w:left="0"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о жилище по плана на гр. Севлиево, община Севлиево, ж. к. „Митко Палаузов“ бл. 11, вх. А, ет. 6, ап. 18, представляващо апартамент –самостоятелен обект в сграда с идентификатор 65927.501.3516.1.18 със застроена площ 83.16 кв. м, състоящ се от две спални, хол, кухня, баня-тоалетна, входно антре, коридор, килер и тераса, заедно с маза с площ 5,02 кв. м, както и 5,766 % идеални части от общите части на сградата и от правото на строеж. Обектът се намира в урегулиран поземлен имот І, кв. 113, с идентификатор 65927.501.3516, актуван с АЧ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5641/19.03.2015 г., с начална тръжна цена </w:t>
      </w:r>
      <w:r>
        <w:rPr>
          <w:rFonts w:cs="Times New Roman" w:ascii="Times New Roman" w:hAnsi="Times New Roman"/>
          <w:bCs/>
          <w:sz w:val="24"/>
          <w:szCs w:val="24"/>
        </w:rPr>
        <w:t>29 18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в.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двадесет и девет хиляди сто и осемдесет/</w:t>
      </w:r>
      <w:r>
        <w:rPr>
          <w:rFonts w:cs="Times New Roman" w:ascii="Times New Roman" w:hAnsi="Times New Roman"/>
          <w:sz w:val="24"/>
          <w:szCs w:val="24"/>
        </w:rPr>
        <w:t xml:space="preserve"> без ДДС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851" w:leader="none"/>
          <w:tab w:val="left" w:pos="1134" w:leader="none"/>
        </w:tabs>
        <w:ind w:left="709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06.10.2016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before="0" w:after="0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7.10.2</w:t>
      </w:r>
      <w:r>
        <w:rPr>
          <w:rFonts w:cs="Times New Roman" w:ascii="Times New Roman" w:hAnsi="Times New Roman"/>
          <w:b/>
          <w:sz w:val="24"/>
          <w:szCs w:val="24"/>
        </w:rPr>
        <w:t>016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before="0" w:after="0"/>
        <w:ind w:right="-1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240" w:before="0" w:after="0"/>
        <w:ind w:right="7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2:00Z</dcterms:created>
  <dc:creator>System-Administrator</dc:creator>
  <dc:description/>
  <cp:keywords/>
  <dc:language>en-US</dc:language>
  <cp:lastModifiedBy>Tanya Fileva</cp:lastModifiedBy>
  <cp:lastPrinted>2016-09-20T13:17:00Z</cp:lastPrinted>
  <dcterms:modified xsi:type="dcterms:W3CDTF">2016-09-20T10:18:00Z</dcterms:modified>
  <cp:revision>61</cp:revision>
  <dc:subject/>
  <dc:title>№ ДД-2-Г-11</dc:title>
</cp:coreProperties>
</file>